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Moção de Apoio ao PLS nº 744 de 2015, do Senado Federal, que “Cria o Programa de Financiamento Preferencial às Instituições Filantrópicas e Sem Fins Lucrativos (PRO-SANTAS CASAS) para atender instituições filantrópicas e sem fins lucrativos que participam de forma complementar do Sistema Único de Saúde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OÇÃO Nº    D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sz w:val="24"/>
        </w:rPr>
        <w:t xml:space="preserve">Apresentamos, à Mesa Diretora desta Casa de Leis, nos termos regimentais, e após ouvido o Douto Plenário, a presente </w:t>
      </w:r>
      <w:r>
        <w:rPr>
          <w:b/>
          <w:sz w:val="24"/>
        </w:rPr>
        <w:t>MOÇÃO DE APOIO ao PLS nº 744, de 2015 do nobre Senador José Serra, que “ Cria o Programa de Financiamento Preferencial às Instituições Filantrópicas e Sem Fins Lucrativos (PRO-SANTAS CASAS) que participam de forma complementar do Sistema Único de Saúde”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          </w:t>
      </w:r>
      <w:r>
        <w:rPr>
          <w:sz w:val="24"/>
        </w:rPr>
        <w:t>O objetivo do Projeto de Lei do Senado é criar o Programa de Financiamento Preferencial destinado às Santas Casas de Misericórdia e Hospitais Filantrópicos, denominado PRO-SANTAS CASAS, não somente no âmbito do BNDES, mas no âmbito de todas as instituições oficiais federais e sem intermedi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 partir da Constituição de 1988 e da Lei nº 8.080, de 1990 (Lei Orgânica da Saúde), as entidades filantrópicas continuaram a desempenhar importante função no sistema de saúde, sendo responsável por um percentual significativo de internações e atendimentos de média e alta complex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m muitas regiões do país, especialmente em municípios de pequeno porte, os únicos serviços hospitalares existentes são os das Santas Cas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ada a sua importância o Poder Público passou a celebrar convênios com essas entidades transformando-as em entidades complementares ao SUS com obrigação de oferecer prestação de no mínimo 60% de seus serviços ambulatoriais e hospitalares ao sistema público de saúde.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tualmente essas entidades passam pela pior crise financeira de sua história com uma dívida crescente resultante principalmente da defasagem dos valores constantes da tabel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procedimentos ambulatoriais e hospitalares recebidos pelo SUS, gerando um déficit de 51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proposta desse projeto é no sentido mais amplo, criando um programa de financiamento preferencial no âmbito de todas as instituições financeiras oficiais federais e sem intermediações, propondo linhas de crédito em duas modalidades: para reestruturação patrimonial e para capital de giro destinados a socorro financeiro dessas ent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iderando que Mogi Mirim tem Santa Casa e se beneficia da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iderando que as entidades filantrópicas passam por uma crise financeira e necessitam desse financiamento preferenci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iderando que a Saúde é fundamental para a população e as entidades prestam um serviço complementar ao SU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iderando que incluir a matéria com prioridade na votação trará alívio financeiro que será proporcionado aos hospitais filantrópicos, principalmente as Santas Casas evitando a agravamento da crise e o fechamento de muitas delas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Requeiro que do decidido pela Casa seja dado ciência ao Senador Dr. José Serra, autor do Projeto e a todas as lideranças do senado para que analisem com urgência e aprovem o Projeto de Lei do Senado nº 744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9 de març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09T13:18:00Z</dcterms:modified>
  <cp:revision>13</cp:revision>
  <dc:subject/>
  <dc:title>ASSUNTO :</dc:title>
</cp:coreProperties>
</file>