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FRANCISCO DE OLIVEIRA, NO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Francisco de Oliveira, no Tucu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14300</wp:posOffset>
            </wp:positionV>
            <wp:extent cx="689483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9T19:43:00Z</dcterms:modified>
  <cp:revision>59</cp:revision>
  <dc:subject/>
  <dc:title>ASSUNTO :</dc:title>
</cp:coreProperties>
</file>