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Requer a convocação da secretária de assistência social, Leila Feraciolli Iazetta no dia 27 de março, às 18h30, para prestar informações sobre a tarifa soci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_____/_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 xml:space="preserve">Requeiro </w:t>
      </w:r>
      <w:r>
        <w:rPr>
          <w:color w:val="333333"/>
          <w:sz w:val="26"/>
          <w:szCs w:val="26"/>
        </w:rPr>
        <w:t>à Mesa, após ouvido o Douto Plenário que seja convocada a senhora Leila Feraciolli Iazetta, Secretária de Assistência Social, para o próximo dia 27 de março, às 18h30, com o objetivo de prestar informações acerca do programa Tarifa Social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sz w:val="26"/>
          <w:szCs w:val="26"/>
        </w:rPr>
        <w:t>Considerando que em fevereiro esta Casa aprovou requerimento de minha autoria solicitando informações sobre o programa social e, há uma semana, a Prefeitura Municipal divulgou nota pública anunciando a suspensão dos serviços pelo prazo de 90 dias, a referida convocação da secretária visa esclarecer os motivos e quais os planos da Administração acerca desse assunto para os próximos meses.</w:t>
      </w:r>
    </w:p>
    <w:p>
      <w:pPr>
        <w:pStyle w:val="Normal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0 de março de 2017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RNALISTA GERALDO VICENTE BERTA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/>
      </w:pPr>
      <w:r>
        <w:rPr>
          <w:rFonts w:cs="Arial" w:ascii="Arial" w:hAnsi="Arial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PT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33:00Z</dcterms:created>
  <dc:creator>Secretaria</dc:creator>
  <dc:description/>
  <cp:keywords/>
  <dc:language>en-US</dc:language>
  <cp:lastModifiedBy>Gebe</cp:lastModifiedBy>
  <cp:lastPrinted>2017-02-17T08:31:00Z</cp:lastPrinted>
  <dcterms:modified xsi:type="dcterms:W3CDTF">2017-03-10T11:35:00Z</dcterms:modified>
  <cp:revision>4</cp:revision>
  <dc:subject/>
  <dc:title>ASSUNTO :</dc:title>
</cp:coreProperties>
</file>