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Indico ao Excelentíssimo Sr. Prefeito Municipal através de Secretaria Municipal competente a imediata manutenção da iluminação pública à Rua das Camélias nº 183, Inocoop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INDICAÇÃO Nº     D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  </w:t>
      </w:r>
      <w:r>
        <w:rPr>
          <w:sz w:val="24"/>
        </w:rPr>
        <w:t>Indico ao Excelentíssimo Sr. Prefeito Municipal através de Secretaria Municipal competente que realize a imediata manutenção da iluminação pública à Rua das Camélias, Inocoop, na altura do número 183 que se encontra queima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0 de març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VEREADOR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3-10T11:42:00Z</dcterms:modified>
  <cp:revision>9</cp:revision>
  <dc:subject/>
  <dc:title>ASSUNTO :</dc:title>
</cp:coreProperties>
</file>