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Indica-se ao Excelentíssimo Prefeito, Carlos Nelson Bueno, através da Secretaria competente para: estudos técnicos viabilizando a melhoria do trânsito na Rua Yara Leonor Costa Manso/cruzamento com a Rua Prof. Zelândia Araújo Ribeiro, com instalação de placas informativas de pare e sinalização de so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inúmeras solicitações de moradores da Rua Yara Leonor Costa Manso. É a presente para: 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</w:t>
      </w:r>
      <w:r>
        <w:rPr>
          <w:b/>
          <w:sz w:val="23"/>
          <w:szCs w:val="23"/>
          <w:u w:val="single"/>
        </w:rPr>
        <w:t>Excelentíssimo Senhor Prefeito Municipal, Carlos Nelson Bueno</w:t>
      </w:r>
      <w:r>
        <w:rPr>
          <w:sz w:val="23"/>
          <w:szCs w:val="23"/>
        </w:rPr>
        <w:t>, através da Secretaria de Planejamento e Mobilidade Urbana para que procedam estudos técnicos, visando à melhoria no trânsito das ruas acima citadas, evitando-se acidentes de trânsito no local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Salienta-se a importância do atendimento desta indicação, tendo em vista que em decorrência dos bares e restaurantes na Avenida 22 de Outubro, o fluxo de veículos aumentou consideravelmente nesta rua. E pela falta de placas informativas de pare e sinalização de solo, muitos veículos abusam da velocidade, sem se atentarem com o cruzamento com a Rua Prof. Zelândia de Araújo Ribeiro podendo provocar acidentes graves no local, assim, com objetivo de prevenir tais ocorrências, solicito o atendimento desta com urgênci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0 de março de 2017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5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7-03-10T12:15:00Z</dcterms:modified>
  <cp:revision>2</cp:revision>
  <dc:subject/>
  <dc:title>ASSUNTO :</dc:title>
</cp:coreProperties>
</file>