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Carlos Nelson Bueno, </w:t>
      </w:r>
      <w:r>
        <w:rPr>
          <w:b/>
          <w:sz w:val="24"/>
          <w:szCs w:val="24"/>
          <w:u w:val="single"/>
        </w:rPr>
        <w:t>providências para: instalação de bueiro, na Rua Purus, Condomínio Morro Vermelho, visando o escoamento de águas pluviais no lo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a Rua Antônio Donati, Bairro Residencial Florest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o à Secretaria de Obras, Habitação e Serviços: para viabilizar a instalação de bueiros na rua acima cit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a rua em questão não há bueiros por esta questão as águas pluviais não tem por onde escoar, causando alagamentos de calçadas e garagens dos moradores no local, justificando-se a necessidade de providências urgente para sanar os problemas aqui apontado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6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4:00Z</dcterms:created>
  <dc:creator>Secretaria</dc:creator>
  <dc:description/>
  <cp:keywords/>
  <dc:language>en-US</dc:language>
  <cp:lastModifiedBy>Manoel</cp:lastModifiedBy>
  <cp:lastPrinted>2015-06-25T12:02:00Z</cp:lastPrinted>
  <dcterms:modified xsi:type="dcterms:W3CDTF">2017-03-10T12:34:00Z</dcterms:modified>
  <cp:revision>2</cp:revision>
  <dc:subject/>
  <dc:title>ASSUNTO :</dc:title>
</cp:coreProperties>
</file>