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Carlos Nelson Bueno: </w:t>
      </w:r>
      <w:r>
        <w:rPr>
          <w:b/>
          <w:sz w:val="24"/>
          <w:szCs w:val="24"/>
          <w:u w:val="single"/>
        </w:rPr>
        <w:t>providências para instalação de bueiros, na Rua Benedito Martinho de Araújo, Bairro Jardim Primavera, visando o escoamento de águas pluviais no lo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a Rua Benedito Martinho de Araújo, Bairro Jardim Primaver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o à Secretaria de Obras, Habitação e Serviços: providências para viabilizar a instalação de “Bocas de Lobo”, na rua acima cit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 a rua em questão não há bocas de lobo e por esta questão as águas pluviais não tem por onde escoar, causando alagamentos de calçadas e garagens dos moradores no local, justificando-se a necessidade de providências urgentes para sanar os problemas aqui apontado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0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8:00Z</dcterms:created>
  <dc:creator>Secretaria</dc:creator>
  <dc:description/>
  <cp:keywords/>
  <dc:language>en-US</dc:language>
  <cp:lastModifiedBy>Manoel</cp:lastModifiedBy>
  <cp:lastPrinted>2015-06-25T12:02:00Z</cp:lastPrinted>
  <dcterms:modified xsi:type="dcterms:W3CDTF">2017-03-10T12:38:00Z</dcterms:modified>
  <cp:revision>2</cp:revision>
  <dc:subject/>
  <dc:title>ASSUNTO :</dc:title>
</cp:coreProperties>
</file>