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REVERENDO JORGE BERTOLASO STELLA, LOCALIZADA NO BAIRRO SANTA A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everendo Jorge Bertolasso Stella, localizada no Bairro Santa A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forme foto em anexo a rua apresenta vários buracos que pode trazer riscos e prejuízos aos usuários da v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derando ainda o histórico de indicações, faz três meses que o pavimento da rua encontra-se nesta precária condi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março de 2017.</w:t>
      </w:r>
    </w:p>
    <w:p>
      <w:pPr>
        <w:pStyle w:val="Normal"/>
        <w:tabs>
          <w:tab w:val="clear" w:pos="708"/>
          <w:tab w:val="left" w:pos="754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5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3-10T12:45:00Z</dcterms:modified>
  <cp:revision>2</cp:revision>
  <dc:subject/>
  <dc:title>ASSUNTO :</dc:title>
</cp:coreProperties>
</file>