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DE 2017.</w:t>
      </w:r>
    </w:p>
    <w:p>
      <w:pPr>
        <w:pStyle w:val="TextosemFormatao"/>
        <w:spacing w:lineRule="auto" w:line="36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spacing w:lineRule="auto" w:line="360"/>
        <w:ind w:left="709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254" w:firstLine="709"/>
        <w:jc w:val="both"/>
        <w:rPr/>
      </w:pPr>
      <w:r>
        <w:rPr>
          <w:rFonts w:cs="Bookman Old Style" w:ascii="Bookman Old Style" w:hAnsi="Bookman Old Style"/>
          <w:b/>
          <w:caps/>
          <w:sz w:val="24"/>
          <w:szCs w:val="24"/>
        </w:rPr>
        <w:t>“</w:t>
      </w:r>
      <w:r>
        <w:rPr>
          <w:rFonts w:cs="Bookman Old Style" w:ascii="Bookman Old Style" w:hAnsi="Bookman Old Style"/>
          <w:b/>
          <w:caps/>
          <w:sz w:val="24"/>
          <w:szCs w:val="24"/>
        </w:rPr>
        <w:t>Dá denominação oficial à Rua projetada 02, localizada no condomínio morro do sol, de Rua ossamu nozaki. ”</w:t>
      </w:r>
    </w:p>
    <w:p>
      <w:pPr>
        <w:pStyle w:val="TextosemFormatao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– A Rua Projetada 02, localizada no Condomínio Residencial Morro do Sol, passa a denominar-se </w:t>
      </w:r>
      <w:r>
        <w:rPr>
          <w:rFonts w:cs="Bookman Old Style" w:ascii="Bookman Old Style" w:hAnsi="Bookman Old Style"/>
          <w:b/>
          <w:i/>
          <w:sz w:val="24"/>
          <w:szCs w:val="24"/>
        </w:rPr>
        <w:t>“RUA OSSAMU NOZAKI”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TextosemFormatao"/>
        <w:spacing w:lineRule="auto" w:line="360"/>
        <w:ind w:firstLine="2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– Esta lei entrará em vigor na data de sua publicação.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3º –</w:t>
      </w:r>
      <w:r>
        <w:rPr>
          <w:rFonts w:cs="Bookman Old Style" w:ascii="Bookman Old Style" w:hAnsi="Bookman Old Style"/>
          <w:sz w:val="24"/>
          <w:szCs w:val="24"/>
        </w:rPr>
        <w:t xml:space="preserve"> Revogam-se às disposições em contrári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0 de març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Estrangelo Edessa;Freestyle Script" w:hAnsi="Estrangelo Edessa;Freestyle Script" w:cs="Estrangelo Edessa;Freestyle Script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p>
      <w:pPr>
        <w:pStyle w:val="Normal"/>
        <w:rPr>
          <w:rFonts w:ascii="Estrangelo Edessa;Freestyle Script" w:hAnsi="Estrangelo Edessa;Freestyle Script" w:cs="Estrangelo Edessa;Freestyle Script"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  <w:t>Ossamu Nozaki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ssamu Nozaki, mais conhecido como “Roberto japonês”, filho de imigrantes japoneses, nasceu em Serra Azul, cidade próxima a Ribeirão Preto em 1955, serviu o exército brasileiro, foi trabalhar em São Paulo, mas logo depois se instalou em Mogi Mirim, junto a sua irmã que trabalhava na lavoura. Passado um tempo casou-se, e abriu seu negócio próprio, um bar e mercearia localizado na zona rural de Mogi Mirim, local onde também organizava jogos de futebol e participava de campeonatos aos finais de semana, pelos quais teve o reconhecimento e homenagem da Liga de futebol amador rural de Mogi Mirim pela grande contribuição exercida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uito influente na comunidade, também auxiliava nos serviços da Capela do Senhor Bom Jesus, junto ao Padre Paiva e na Escola Sítio dos Campos, que se localizava ao lado da sua casa e estabelecimento comercial.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m 2004 foi vítima de um assalto à mão armada em seu próprio estabelecimento, e foi atingido por dois tiros, vindo a falecer aos 49 anos. No local do assalto estava também sua mulher Célia e seus filhos Raquel e Roberto que na época eram crianças e presenciaram a cena do crime, que até hoje não houve punição.</w:t>
      </w:r>
    </w:p>
    <w:p>
      <w:pPr>
        <w:pStyle w:val="Normal"/>
        <w:tabs>
          <w:tab w:val="clear" w:pos="708"/>
          <w:tab w:val="left" w:pos="802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Estrangelo Edessa">
    <w:altName w:val="Freestyle Scrip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/>
        <w:szCs w:val="22"/>
      </w:rPr>
      <w:t>Plenário: Rua Dr. José Alves, 129 -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Cs w:val="22"/>
      </w:rPr>
    </w:pPr>
    <w:r>
      <w:rPr>
        <w:rFonts w:cs="Bookman Old Style" w:ascii="Bookman Old Style" w:hAnsi="Bookman Old Style"/>
        <w:b/>
        <w:szCs w:val="22"/>
      </w:rPr>
      <w:t>Administrativo: Praça São José, 226 – Centro - Fone: (19) 3814.1200 -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sz w:val="34"/>
      </w:rPr>
      <w:t xml:space="preserve">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2921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9664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966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9664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966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03:00Z</dcterms:created>
  <dc:creator>Secretaria</dc:creator>
  <dc:description/>
  <cp:keywords/>
  <dc:language>en-US</dc:language>
  <cp:lastModifiedBy>Setoguchi</cp:lastModifiedBy>
  <cp:lastPrinted>2015-04-10T09:24:00Z</cp:lastPrinted>
  <dcterms:modified xsi:type="dcterms:W3CDTF">2017-03-10T12:59:00Z</dcterms:modified>
  <cp:revision>3</cp:revision>
  <dc:subject/>
  <dc:title>ASSUNTO :</dc:title>
</cp:coreProperties>
</file>