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szCs w:val="24"/>
          <w:u w:val="single"/>
        </w:rPr>
        <w:t>PARECER FAVORÁVEL Nº 19 DA COMISSÃO DE JUSTIÇA E REDAÇÃO, REFERENTE AO PROJETO DE LEI Nº 26 DE 2017, DE AUTORIA DO VEREADOR CRISTIANO GAIOTO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 41/2017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 Senhor Vereador Cristiano Gaioto, encaminha a esta Casa de Leis, o Projeto de Lei nº 26 de 2017, que: “ Institui no Calendário Oficial do Município de Mogi Mirim a “FEC” Festival de Expressão Corporal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 referido Projeto de Lei é de iniciativa concorrente, podendo ser proposto tanto pelo Poder Executivo quanto pelo Poder Legislativo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rata-se de constitucionalidade reconhecida não ocorrendo vício de iniciativa por parte do vereador, tratando-se de mera criação de data comemorativa, não criando obrigações ou atribuições ao Executivo, bem como não gerando despesas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iante do que nos foi proposto, temos a considerar, que sobre o aspecto da iniciativa e da competência, a presente proposição não padece de vício de constitucionalidade formal ou material e quanto ao mérito do projeto merece parecer favorável, cabendo a deliberação ao Douto Plenário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É o nosso parecer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la das Comissões, 09 de março de 2017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DR.GERSON LUIZ ROSSI JUNIOR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PRESIDENTE-RELATOR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VICE- PRESIDENTE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VEREADOR DR. TIAGO CESAR COSTA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09T18:33:00Z</dcterms:modified>
  <cp:revision>13</cp:revision>
  <dc:subject/>
  <dc:title/>
</cp:coreProperties>
</file>