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MANUTENÇÃO NA RODOVIA OSCAR FERREIRA DE MELO (MMR 370 B) ATÉ A ROTATÓRIA DE MARTIM FRANCISCO NO KM 154 DA SP 34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Manutenção na Rodovia Oscar Ferreira de Melo (MMR 370 B) até a Rotatória De Martim Francisco no km 154 da SP 340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72719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2:44:00Z</dcterms:modified>
  <cp:revision>65</cp:revision>
  <dc:subject/>
  <dc:title>ASSUNTO :</dc:title>
</cp:coreProperties>
</file>