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ELENA VELOSO DURAES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Elena Veloso Duraes, no Parque das Laranjeir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220345</wp:posOffset>
            </wp:positionV>
            <wp:extent cx="6827520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2:56:00Z</dcterms:modified>
  <cp:revision>63</cp:revision>
  <dc:subject/>
  <dc:title>ASSUNTO :</dc:title>
</cp:coreProperties>
</file>