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ESQUINA DAS RUAS CARLOS D. CARVALHO E ANTONIO CARLOS ALVES DE GODOY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esquina das Ruas Carlos D. Carvalho e Antônio Carlos Alves de Godoy, no Parque das Laranjeir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139700</wp:posOffset>
            </wp:positionV>
            <wp:extent cx="6663055" cy="375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3:00:00Z</dcterms:modified>
  <cp:revision>63</cp:revision>
  <dc:subject/>
  <dc:title>ASSUNTO :</dc:title>
</cp:coreProperties>
</file>