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DAS MARGENS DA RUA ANTONIO CARLOS ALVES DE GODOY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das margens da Rua Antônio Carlos Alves de Godoy, no Parque das Laranjeir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3560</wp:posOffset>
            </wp:positionH>
            <wp:positionV relativeFrom="paragraph">
              <wp:posOffset>233045</wp:posOffset>
            </wp:positionV>
            <wp:extent cx="6765290" cy="381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3:05:00Z</dcterms:modified>
  <cp:revision>64</cp:revision>
  <dc:subject/>
  <dc:title>ASSUNTO :</dc:title>
</cp:coreProperties>
</file>