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NA RUA CARLOS D. CARVALH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na Rua Carlos D. Carvalho, no Parque das Laranjeir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217805</wp:posOffset>
            </wp:positionV>
            <wp:extent cx="6612890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3:07:00Z</dcterms:modified>
  <cp:revision>64</cp:revision>
  <dc:subject/>
  <dc:title>ASSUNTO :</dc:title>
</cp:coreProperties>
</file>