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 Unificação dos Cargos Administrativos da estrutura administrativa municipal, encaminhando minuta de Projeto de Le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Considerando que a estrutura organizacional administrativa tem cargos de serviços administrativos, Auxiliar Administrativo, Assistente Administrativo e Oficial Administrativo, conforme Lei Complementar Municipal nº 205 de 27 de dezembro de 2006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há total analogia das atribuições, principalmente na execução dos trabalhos burocráticos e administrativos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há necessidade de se corrigir as distorções salariais entre os cargos, uma vez que desenvolvem a mesma funçã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essa disparidade(falta de isonomia) entre os cargos podem gerar indenizações trabalhistas, onerando os cofres públicos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na forma de praxe, ouvido o Plenário, que oficie o Sr. Prefeito Municipal, que através das Secretarias Municipais realizem estudos e informe esta Casa de Leis da possibilidade de unificar os cargos administrativos, com equiparação salarial, de forma gradativa, conforme minuta apresentada, dentro das possibilidades orçamentárias e gastos em folh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que seja oficiado o Sindicato dos Funcionários para ciência desse requ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10T10:54:00Z</dcterms:modified>
  <cp:revision>17</cp:revision>
  <dc:subject/>
  <dc:title>ASSUNTO :</dc:title>
</cp:coreProperties>
</file>