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AS REDONDEZAS DA UBS ANTÔNIO ALBEJANTE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nas redondezas da UBS Antônio Albejante, no Parque das Laranje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209415" cy="420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0T13:36:00Z</dcterms:modified>
  <cp:revision>65</cp:revision>
  <dc:subject/>
  <dc:title>ASSUNTO :</dc:title>
</cp:coreProperties>
</file>