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S MARGENS E DO CANTEIRO CENTRAL DA AVENIDA ARIVALDO SILVEIRA FRAN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as margens e do Canteiro Central da Avenida Arivaldo Silveira Fr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7545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29:00Z</dcterms:modified>
  <cp:revision>66</cp:revision>
  <dc:subject/>
  <dc:title>ASSUNTO :</dc:title>
</cp:coreProperties>
</file>