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E CONSTRUÇÃO DE PASSEIO PUBLICO NA AVENIDA BENEDICTO MARQUES DE CAMARGO, PROXIMO A ROTATORIA DA ESTRADA DA CACHO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477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e Construção de Passeio Público na Avenida Benedicto Marques de Camargo, próximo a Rotatória da Estrada da Cachoeir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7540</wp:posOffset>
            </wp:positionH>
            <wp:positionV relativeFrom="paragraph">
              <wp:posOffset>175260</wp:posOffset>
            </wp:positionV>
            <wp:extent cx="6925945" cy="388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3:39:00Z</dcterms:modified>
  <cp:revision>68</cp:revision>
  <dc:subject/>
  <dc:title>ASSUNTO :</dc:title>
</cp:coreProperties>
</file>