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, Carlos Nelson Bueno, através das Secretaria de Mobilidade Urbana e Secretaria de Obras para: viabilidade de demarcação de vagas de estacionamento de veículos e zona azul, próximo à Praça da Bandeira, na Rua José Bonifácio, a pedido de todos os comerciantes ali pres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s inúmeras solicitações de comerciantes estabelecidos na Rua José Bonifácio, Centro, mais precisamente, próximo à Praça da Bandeir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Mobilidade Urbana e Secretaria de Obras, solicitando ia viabilidade de demarcação de vagas de estacionamento e zona azul, na Rua José Bonifácio, Centro, próximo à Praça da Bandei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tal pedido foi feito pelos comerciantes, os quais notam as dificuldades dos clientes, bem como de fornecedores em estacionar naquele local, prejudicando o dia a dia de muitos ali, justificando-se o atendimento desta reinvind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5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7-03-10T14:18:00Z</dcterms:modified>
  <cp:revision>4</cp:revision>
  <dc:subject/>
  <dc:title>ASSUNTO :</dc:title>
</cp:coreProperties>
</file>