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Carlos Nelson Bueno, junto à Secretaria de Obras e Planejamento: providências para “tapar buracos” com urgência, na Rua Aziz Lian, Bairro Jardim Amér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Aziz Lian, Jardim América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juntamente com a Secretaria de Obras e Planejamento para que: providenciem com urgência operação “tapa buraco”, na rua acima citada, tendo em vista as inúmeras reclamações quanto aos inúmeros buracos por toda rua, podendo causar acidentes grav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os moradores, faz tempo que estão solicitando tais providências e até o presente momento nada foi feito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6:00Z</dcterms:created>
  <dc:creator>Secretaria</dc:creator>
  <dc:description/>
  <cp:keywords/>
  <dc:language>en-US</dc:language>
  <cp:lastModifiedBy>Manoel</cp:lastModifiedBy>
  <cp:lastPrinted>2017-03-10T09:25:00Z</cp:lastPrinted>
  <dcterms:modified xsi:type="dcterms:W3CDTF">2017-03-10T14:26:00Z</dcterms:modified>
  <cp:revision>2</cp:revision>
  <dc:subject/>
  <dc:title>ASSUNTO :</dc:title>
</cp:coreProperties>
</file>