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EFERSON FERREIRA DA COSTA, OCORRIDO NO DIA 06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MOÇÃO Nº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JEFERSON FERREIRA DA COSTA, </w:t>
      </w:r>
      <w:r>
        <w:rPr>
          <w:rFonts w:cs="Arial" w:ascii="Arial" w:hAnsi="Arial"/>
          <w:sz w:val="24"/>
          <w:szCs w:val="24"/>
        </w:rPr>
        <w:t>ocorrido no último dia 06 de Març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EFERSON FERREIRA DA COST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3 de Març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FERSON FERREIRA DA COSTA faleceu no último dia 06 de Março de 2017, era carinhosamente conhecido como Jeff, sempre foi acima de tudo um “Apaixonado por Jesus”, era estimado e respeitado por todos, homem íntegro, de reputação ilibada, pai de família, marido e cidadão exemplar, indubitavelmente, sua partida deixa saudades a seus familiares e amigos que conquistou ao longo de sua vida. Por fim, pelos motivos acima explicitados se propõe a presente Moção de Pesar, registramos também nossas sinceras condolências à família enlutada e que Deus console o coração de seus familiares e amigos.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4:00Z</dcterms:created>
  <dc:creator>PREFEITURA MUNICIPAL DE MOGI MIRIM</dc:creator>
  <dc:description/>
  <cp:keywords/>
  <dc:language>en-US</dc:language>
  <cp:lastModifiedBy>User</cp:lastModifiedBy>
  <cp:lastPrinted>2017-03-08T16:48:00Z</cp:lastPrinted>
  <dcterms:modified xsi:type="dcterms:W3CDTF">2017-03-10T14:47:00Z</dcterms:modified>
  <cp:revision>3</cp:revision>
  <dc:subject/>
  <dc:title>ENCAMINHA ABAIXO-ASSINADO DOS USUÁRIOS DA QUADRA ESPORTIVA DA PRAÇA JOSÉ SCHINCARIOL AO EXECUTIVO MUNICIPAL.</dc:title>
</cp:coreProperties>
</file>