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ASSUNTO: REQUER INFORMAÇÃO SOBRE AQUISIÇÃO DE PNEUS, BICOS E SERVIÇOS DE BALANCEAMENTO E ALINHAMENTO PARA AMBULÂNCIAS DO MUNICÍ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REQUERIMENTO Nº         DE 2017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após ouvido o Douto Plenário seja oficiado ao senhor prefeito municipal, Carlos Nelson Bueno, a fim de que informe a esta Casa de leis sobre o processo licitatório para pneus, bicos e alinhamento e balanceamento dos mesmos. Solicitamos ainda a remessa de todo processo, bem como a tomada de preço junto às empresas que participaram da concorrência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left="1428" w:hanging="0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         </w:t>
      </w:r>
      <w:r>
        <w:rPr>
          <w:rFonts w:cs="Estrangelo Edessa;Freestyle Script" w:ascii="Verdana" w:hAnsi="Verdana"/>
          <w:b/>
        </w:rPr>
        <w:t>SALA DAS SESSÕES “VEREADOR SANTO RÓTOLLI”, 13 de Março de 2017.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color w:val="444444"/>
          <w:sz w:val="28"/>
          <w:szCs w:val="28"/>
        </w:rPr>
      </w:pPr>
      <w:r>
        <w:rPr>
          <w:rFonts w:cs="Estrangelo Edessa;Freestyle Script" w:ascii="Verdana" w:hAnsi="Verdana"/>
          <w:b/>
          <w:color w:val="444444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strangelo Edessa;Freestyle Script" w:ascii="Verdana" w:hAnsi="Verdana"/>
          <w:b/>
          <w:sz w:val="28"/>
          <w:szCs w:val="28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53:00Z</dcterms:created>
  <dc:creator>PPS2</dc:creator>
  <dc:description/>
  <dc:language>en-US</dc:language>
  <cp:lastModifiedBy>nelson</cp:lastModifiedBy>
  <cp:lastPrinted>2017-02-17T09:52:00Z</cp:lastPrinted>
  <dcterms:modified xsi:type="dcterms:W3CDTF">2017-03-10T14:5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