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, Carlos Nelson Bueno, através do Serviço Autônomo de Agua e Esgoto (SAAE) para: providências urgentes visando sanar os problemas com a rede de esgoto dos moradores da Rua 20,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reclamações e solicitações dos moradores da </w:t>
      </w:r>
      <w:r>
        <w:rPr>
          <w:b/>
          <w:sz w:val="32"/>
          <w:szCs w:val="32"/>
          <w:u w:val="single"/>
        </w:rPr>
        <w:t>Rua 20, mais precisamente do morador da casa de n° 185ª, no Bairro Parque das Laranjeiras</w:t>
      </w:r>
      <w:r>
        <w:rPr>
          <w:sz w:val="24"/>
          <w:szCs w:val="24"/>
        </w:rPr>
        <w:t>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o Serviço Autônomo de Agua e Esgoto (SAAE), para que solucionem os problemas com a rede de esgoto, tendo em vista que os moradores relatam que quando foi feito o asfaltamento da rua, estouraram uma manilha embaixo do asfalto e por conta disso, os moradores vêm tendo problemas em suas res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segundo os moradores, faz tempo que estão solicitando tais providências e até o presente momento nada foi feito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9:00Z</dcterms:created>
  <dc:creator>Secretaria</dc:creator>
  <dc:description/>
  <cp:keywords/>
  <dc:language>en-US</dc:language>
  <cp:lastModifiedBy>Manoel</cp:lastModifiedBy>
  <cp:lastPrinted>2017-03-10T11:27:00Z</cp:lastPrinted>
  <dcterms:modified xsi:type="dcterms:W3CDTF">2017-03-10T14:59:00Z</dcterms:modified>
  <cp:revision>2</cp:revision>
  <dc:subject/>
  <dc:title>ASSUNTO :</dc:title>
</cp:coreProperties>
</file>