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Indica-se ao Excelentíssimo Senhor Prefeito Municipal Carlos Nelson Bueno, em conjunto com a Secretaria de Obras, Habitação e Serviço: providências para viabilizar a troca de lâmpadas queimadas no endereço Rua Durvalina Martins Coelho Almeida, em frente ao n° 330, Bairro Parque da Imprens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junto à Secretaria de Obras, Habitação e Serviços: providências para viabilizar a troca de lâmpadas queimadas na rua acima citada, tendo em vista que segundo moradores já faz muito tempo que as lâmpadas estão queimadas e até o presente momento nada foi fei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 Portanto, diante da falta de iluminação adequada, moradores relatam a falta de segurança expondo-os a diversas situações de riscos, justificando-se o atendimento desta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0 de março de 20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06:00Z</dcterms:created>
  <dc:creator>Secretaria</dc:creator>
  <dc:description/>
  <cp:keywords/>
  <dc:language>en-US</dc:language>
  <cp:lastModifiedBy>Manoel</cp:lastModifiedBy>
  <cp:lastPrinted>2017-03-10T09:31:00Z</cp:lastPrinted>
  <dcterms:modified xsi:type="dcterms:W3CDTF">2017-03-10T15:06:00Z</dcterms:modified>
  <cp:revision>2</cp:revision>
  <dc:subject/>
  <dc:title>ASSUNTO :</dc:title>
</cp:coreProperties>
</file>