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 xml:space="preserve">providências para viabilizar a manutenção da Rua Alfa, bem como as adjacentes, e coleta de galhos/entulhos, no Bairro Paraíso da Cacho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viabilizem a manutenção da Rua Alfa e ruas adjacentes, bem como a coleta de galhos e entulhos, no Bairro Paraiso da Cachoeir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as ruas são de terra e estão sem condições de tráfego. Ademais, os moradores relatam que há tempos vem solicitando tais providências, porém sem êxit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8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7-03-10T15:28:00Z</dcterms:modified>
  <cp:revision>2</cp:revision>
  <dc:subject/>
  <dc:title>ASSUNTO :</dc:title>
</cp:coreProperties>
</file>