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: estudos visando construção de casas populares, no distrito Martim Francisco, bem como em outras áreas possí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reivindicações de muitos anos dos moradores do Bairro Distrito Martim Francisco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competente, para viabilizar estudos objetivando a construção de casas populares, no Bairro Martim Francisco, bem como em outros bairros que sejam possíveis a construção de moradias popul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c</w:t>
      </w:r>
      <w:r>
        <w:rPr>
          <w:rStyle w:val="5yl5"/>
          <w:sz w:val="24"/>
          <w:szCs w:val="24"/>
        </w:rPr>
        <w:t>ada vez mais os trabalhadores, mesmo tendo seus empregos, não conseguem atingir um nível de renda suficiente para adquirir ou construir um imóvel. Além disso, o índice de pessoas desempregadas ou que trabalham no mercado informal, vem crescendo a cada dia, justificando-se o atendimento desta com urgência.</w:t>
      </w:r>
    </w:p>
    <w:p>
      <w:pPr>
        <w:pStyle w:val="Normal"/>
        <w:spacing w:lineRule="auto" w:line="360"/>
        <w:jc w:val="both"/>
        <w:rPr>
          <w:rStyle w:val="5yl5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52:00Z</dcterms:created>
  <dc:creator>Secretaria</dc:creator>
  <dc:description/>
  <cp:keywords/>
  <dc:language>en-US</dc:language>
  <cp:lastModifiedBy>Manoel</cp:lastModifiedBy>
  <cp:lastPrinted>2017-03-10T11:27:00Z</cp:lastPrinted>
  <dcterms:modified xsi:type="dcterms:W3CDTF">2017-03-10T15:52:00Z</dcterms:modified>
  <cp:revision>2</cp:revision>
  <dc:subject/>
  <dc:title>ASSUNTO :</dc:title>
</cp:coreProperties>
</file>