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>Solicita ao Senhor Prefeito Municipal, Carlos Nelson Bueno, estudos junto a Secretaria de Obras, para que seja feita uma reforma completa no Cai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de Obras, para que seja  feita a reforma completa no Cai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Há muito esta ecola vem precisando de uma reforma geral, para poder melhor acolher seus alunos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10 de março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13:00Z</dcterms:created>
  <dc:creator>Micro1</dc:creator>
  <dc:description/>
  <cp:keywords/>
  <dc:language>en-US</dc:language>
  <cp:lastModifiedBy>Joao</cp:lastModifiedBy>
  <cp:lastPrinted>2009-02-26T16:08:00Z</cp:lastPrinted>
  <dcterms:modified xsi:type="dcterms:W3CDTF">2017-03-10T17:13:00Z</dcterms:modified>
  <cp:revision>2</cp:revision>
  <dc:subject/>
  <dc:title>ASSUNTO:</dc:title>
</cp:coreProperties>
</file>