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ESTUDOS PARA MELHORIAS NO SISTEMA DE ESCOAMENTO DE ÁGUAS PLUVIAIS DA RUA TUPINAMB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420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estudos para melhorias no sistema de escoamento de águas pluviais da Rua Tupinambá, no Mogi Mirim I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0113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7:16:00Z</dcterms:modified>
  <cp:revision>56</cp:revision>
  <dc:subject/>
  <dc:title>ASSUNTO :</dc:title>
</cp:coreProperties>
</file>