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estudos junto a Secretaria de Obras, para que seja feita  uma limpeza completa nos bueiros da rua dos Expedicionários n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491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uma limpeza completa nos bueiros da rua dos Expedicionários na Santa Cruz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0 de març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3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3-10T17:23:00Z</dcterms:modified>
  <cp:revision>2</cp:revision>
  <dc:subject/>
  <dc:title>ASSUNTO:</dc:title>
</cp:coreProperties>
</file>