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ASSUNTO: Solicito ao Excelentíssimo Prefeito Municipal, Carlos Nelson Bueno, informações sobre quais cursos estão disponíveis em todos os CRAS do município, bem como número de vagas disponíveis e se há lista de espera e qual o númer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DE 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292526"/>
          <w:sz w:val="24"/>
          <w:szCs w:val="24"/>
        </w:rPr>
      </w:pPr>
      <w:r>
        <w:rPr>
          <w:b/>
          <w:color w:val="292526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292526"/>
          <w:sz w:val="24"/>
          <w:szCs w:val="24"/>
        </w:rPr>
      </w:pPr>
      <w:r>
        <w:rPr>
          <w:color w:val="292526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292526"/>
          <w:sz w:val="24"/>
          <w:szCs w:val="24"/>
        </w:rPr>
        <w:tab/>
        <w:tab/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REQU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>, através da Secretaria de Assistência Social, informações acerca dos cursos que estão ou serão oferecidos em todos os CRAS do município, bem como número de vagas oferecidos e se há lista de espera por vaga e qual o númer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LA DAS SESSÕES “VEREADOR SANTO RÓTOLLI”, em 10 de março de 2017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7:45:00Z</dcterms:created>
  <dc:creator>Secretaria</dc:creator>
  <dc:description/>
  <cp:keywords/>
  <dc:language>en-US</dc:language>
  <cp:lastModifiedBy>Manoel</cp:lastModifiedBy>
  <cp:lastPrinted>2014-11-19T12:19:00Z</cp:lastPrinted>
  <dcterms:modified xsi:type="dcterms:W3CDTF">2017-03-10T17:45:00Z</dcterms:modified>
  <cp:revision>2</cp:revision>
  <dc:subject/>
  <dc:title>ASSUNTO :</dc:title>
</cp:coreProperties>
</file>