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sz w:val="24"/>
          <w:szCs w:val="24"/>
        </w:rPr>
        <w:t>ASSUNTO: AO EXCELENTÍSSIMO PREFEITO MUNICIPAL, ATRAVÉS DA SECRETARIA COMPETENTE</w:t>
      </w:r>
      <w:r>
        <w:rPr>
          <w:rFonts w:cs="Estrangelo Edessa" w:ascii="Calibri" w:hAnsi="Calibri"/>
          <w:sz w:val="24"/>
        </w:rPr>
        <w:t xml:space="preserve">, ENVIE A ESTA CASA DE LEIS, CÓPIA DO CONTRATO EMERGENCIAL ENTRE   SANTA CASA E ADMINISTRAÇÃO MUNICIPAL NO MÊS DE MARÇO DE 2017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REQUERIMENTO Nº   DE 2017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2835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PREFEITO MUNICIPAL, para que junto à secretaria competente, envie a esta casa de leis, cópias dos Processos e contratos Emergenciais firmados entre a santa casa no Mês de Março de 2017. </w:t>
      </w:r>
    </w:p>
    <w:p>
      <w:pPr>
        <w:pStyle w:val="Normal"/>
        <w:ind w:firstLine="2835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835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835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8 de fevereiro de 2017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VEREADOR ANDRÉ ALBEJANTE MAZON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 – Partido Trabalhista Brasileir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418" w:gutter="0" w:header="720" w:top="1134" w:footer="720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15:00Z</dcterms:created>
  <dc:creator>Cinoe</dc:creator>
  <dc:description/>
  <cp:keywords/>
  <dc:language>en-US</dc:language>
  <cp:lastModifiedBy>User</cp:lastModifiedBy>
  <cp:lastPrinted>2017-02-08T13:26:00Z</cp:lastPrinted>
  <dcterms:modified xsi:type="dcterms:W3CDTF">2017-03-13T19:46:00Z</dcterms:modified>
  <cp:revision>15</cp:revision>
  <dc:subject/>
  <dc:title/>
</cp:coreProperties>
</file>