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36/2009                                                       Em 09 de junh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TO BARROS CALIS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retor Presidente 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ssionária de Rodovias do Interior Paulista S.A. - INTERV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38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08 de jun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6-08T20:05:00Z</cp:lastPrinted>
  <dcterms:modified xsi:type="dcterms:W3CDTF">2009-06-08T23:05:00Z</dcterms:modified>
  <cp:revision>9</cp:revision>
  <dc:subject/>
  <dc:title>Em </dc:title>
</cp:coreProperties>
</file>