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>:</w:t>
      </w:r>
      <w:r>
        <w:rPr>
          <w:bCs/>
          <w:iCs/>
          <w:sz w:val="28"/>
        </w:rPr>
        <w:t>.</w:t>
      </w:r>
      <w:r>
        <w:rPr>
          <w:bCs/>
          <w:i/>
          <w:sz w:val="28"/>
        </w:rPr>
        <w:t xml:space="preserve"> E</w:t>
      </w:r>
      <w:r>
        <w:rPr>
          <w:bCs/>
          <w:iCs/>
          <w:sz w:val="28"/>
        </w:rPr>
        <w:t>ncaminha Minuta de Projeto de Lei ao Prefeito Carlos Nelson Bueno,  sobre o ‘’ Servidor que tem filho com deficiência mental tem direito a carga horária menor ‘’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REQUERIMENTO N°         DE 2017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240"/>
        <w:jc w:val="both"/>
        <w:rPr/>
      </w:pPr>
      <w:r>
        <w:rPr>
          <w:b/>
        </w:rPr>
        <w:t>Requeiro ao Presidente</w:t>
      </w:r>
      <w:r>
        <w:rPr/>
        <w:t xml:space="preserve">, na forma regimental de estilo, após ouvido o Douto Plenário, que seja solicitado ao Senhor Prefeito Carlos Nelson Bueno, para que aprecie a Minuta de Projeto de Lei, matéria em anexo e que encaminhe à Câmara o competente Projeto, </w:t>
      </w:r>
      <w:r>
        <w:rPr>
          <w:color w:val="1A1A1A"/>
          <w:sz w:val="25"/>
          <w:szCs w:val="25"/>
        </w:rPr>
        <w:t>Uma vez comprovado que o filho de um servidor tem grave deficiência mental, exigindo assistência diuturna, ele faz jus à concessão de horário especial sem necessidade de compensação. O entendimento, pacificado na jurisprudência do Tribunal Regional Federal da 1ª Região, foi usado para garantir a uma servidora pública federal o direito de ter sua carga horária de trabalho reduzida de 40h para 20h semanais para cuidar de seu filho, portador da síndrome de Down. A decisão foi do desembargador federal Néviton Guedes.</w:t>
      </w:r>
    </w:p>
    <w:p>
      <w:pPr>
        <w:pStyle w:val="NormalWeb"/>
        <w:shd w:fill="FFFFFF" w:val="clear"/>
        <w:spacing w:before="0" w:after="240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</w:r>
    </w:p>
    <w:p>
      <w:pPr>
        <w:pStyle w:val="NormalWeb"/>
        <w:shd w:fill="FFFFFF" w:val="clear"/>
        <w:spacing w:before="0" w:after="240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>Em primeira instância, o juiz condicionou a alteração do horário à redução proporcional de sua remuneração. Ele embasou a decisão no argumento de que a redução da jornada de trabalho sem a redução da remuneração não tem amparo legal.</w:t>
      </w:r>
    </w:p>
    <w:p>
      <w:pPr>
        <w:pStyle w:val="NormalWeb"/>
        <w:shd w:fill="FFFFFF" w:val="clear"/>
        <w:spacing w:before="0" w:after="240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</w:r>
    </w:p>
    <w:p>
      <w:pPr>
        <w:pStyle w:val="NormalWeb"/>
        <w:shd w:fill="FFFFFF" w:val="clear"/>
        <w:spacing w:before="0" w:after="240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</w:r>
    </w:p>
    <w:p>
      <w:pPr>
        <w:pStyle w:val="NormalWeb"/>
        <w:shd w:fill="FFFFFF" w:val="clear"/>
        <w:spacing w:before="0" w:after="240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</w:r>
    </w:p>
    <w:p>
      <w:pPr>
        <w:pStyle w:val="NormalWeb"/>
        <w:shd w:fill="FFFFFF" w:val="clear"/>
        <w:spacing w:before="0" w:after="240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</w:r>
    </w:p>
    <w:p>
      <w:pPr>
        <w:pStyle w:val="NormalWeb"/>
        <w:shd w:fill="FFFFFF" w:val="clear"/>
        <w:spacing w:before="0" w:after="240"/>
        <w:jc w:val="both"/>
        <w:rPr/>
      </w:pPr>
      <w:r>
        <w:rPr>
          <w:color w:val="1A1A1A"/>
          <w:sz w:val="25"/>
          <w:szCs w:val="25"/>
        </w:rPr>
        <w:t>Entretanto, ao recorrer ao TRF-1, a servidora afirmou ter comprovado no processo que seu filho, menor de idade, é pessoa com deficiência física e necessita de acompanhamento constante. Essa condição asseguraria o direito a obter redução da jornada laboral sem a redução da remuneração. Ela ampara seu pedido no princípio constitucional da dignidade da pessoa humana e proteção à família.</w:t>
      </w:r>
    </w:p>
    <w:p>
      <w:pPr>
        <w:pStyle w:val="NormalWeb"/>
        <w:shd w:fill="FFFFFF" w:val="clear"/>
        <w:spacing w:before="0" w:after="240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</w:r>
    </w:p>
    <w:p>
      <w:pPr>
        <w:pStyle w:val="NormalWeb"/>
        <w:shd w:fill="FFFFFF" w:val="clear"/>
        <w:spacing w:before="0" w:after="240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</w:r>
    </w:p>
    <w:p>
      <w:pPr>
        <w:pStyle w:val="NormalWeb"/>
        <w:shd w:fill="FFFFFF" w:val="clear"/>
        <w:spacing w:before="0" w:after="240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>O Decreto Legislativo 186 aprovou a “Convenção sobre os direitos das pessoas com deficiência”, assinada em 30 de março de 2007 e ratificada pelo Brasil em agosto de 2008. O documento, entre outros pontos, destaca a preocupação com o respeito pelo lar e pela família e, sobretudo, da criança com deficiência, exigindo um padrão de vida e proteção social adequados. Os direitos assegurados pela Convenção passaram a gozar do status de direitos fundamentais, pois o documento equivale a uma emenda constitucional.</w:t>
      </w:r>
    </w:p>
    <w:p>
      <w:pPr>
        <w:pStyle w:val="NormalWeb"/>
        <w:shd w:fill="FFFFFF" w:val="clear"/>
        <w:spacing w:before="0" w:after="240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</w:r>
    </w:p>
    <w:p>
      <w:pPr>
        <w:pStyle w:val="NormalWeb"/>
        <w:shd w:fill="FFFFFF" w:val="clear"/>
        <w:spacing w:before="0" w:after="240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>O artigo 98 da Lei 8.112/1990 concede horário especial para o servidor com deficiência física sem a necessidade de compensação. Entretanto, quanto ao servidor que tenha filho com deficiência física, a legislação autoriza o horário especial à condição de haver compensação de horário. Assim, o desembargador federal Néviton Guedes ressaltou a necessidade de questionar se a Lei 8.112 ainda é compatível com o que estabelece a Convenção. “Esse regime diferenciado parece não atender ao escopo de diversas normas constitucionais e àquelas veiculadas na Convenção internacional sobre os direitos dos portadores de deficiência, à medida que confere tratamento menos abrangente ao portador de deficiência sob os cuidados do servidor do que ao servidor quando ele próprio é o portador da deficiência. Com isso, estabelece injustificável tratamento preferencial ao adulto com deficiência em relação à criança com deficiência”, afirmou.</w:t>
      </w:r>
    </w:p>
    <w:p>
      <w:pPr>
        <w:pStyle w:val="NormalWeb"/>
        <w:shd w:fill="FFFFFF" w:val="clear"/>
        <w:spacing w:before="0" w:after="240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</w:r>
    </w:p>
    <w:p>
      <w:pPr>
        <w:pStyle w:val="NormalWeb"/>
        <w:shd w:fill="FFFFFF" w:val="clear"/>
        <w:spacing w:before="0" w:after="240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</w:r>
    </w:p>
    <w:p>
      <w:pPr>
        <w:pStyle w:val="NormalWeb"/>
        <w:shd w:fill="FFFFFF" w:val="clear"/>
        <w:spacing w:before="0" w:after="240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</w:r>
    </w:p>
    <w:p>
      <w:pPr>
        <w:pStyle w:val="NormalWeb"/>
        <w:shd w:fill="FFFFFF" w:val="clear"/>
        <w:spacing w:before="0" w:after="240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</w:r>
    </w:p>
    <w:p>
      <w:pPr>
        <w:pStyle w:val="NormalWeb"/>
        <w:shd w:fill="FFFFFF" w:val="clear"/>
        <w:spacing w:before="0" w:after="240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</w:r>
    </w:p>
    <w:p>
      <w:pPr>
        <w:pStyle w:val="NormalWeb"/>
        <w:shd w:fill="FFFFFF" w:val="clear"/>
        <w:spacing w:before="0" w:after="240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</w:r>
    </w:p>
    <w:p>
      <w:pPr>
        <w:pStyle w:val="NormalWeb"/>
        <w:shd w:fill="FFFFFF" w:val="clear"/>
        <w:spacing w:before="0" w:after="240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>O desembargador afirmou que a Lei 7.853/1989 já assegurava à servidora o direito requerido, pois garante a pessoas com deficiência, entre outros direitos, o tratamento prioritário da Administração Pública federal, ao estabelecer que esta mesma Administração conferirá aos assuntos relativos às pessoas com deficiência tratamento prioritário e apropriado, para que lhes seja efetivamente ensejado o pleno exercício de seus direitos individuais e sociais, bem como sua completa integração social.</w:t>
      </w:r>
    </w:p>
    <w:p>
      <w:pPr>
        <w:pStyle w:val="NormalWeb"/>
        <w:shd w:fill="FFFFFF" w:val="clear"/>
        <w:spacing w:before="0" w:after="0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 xml:space="preserve">Néviton Guedes entende que a redução de horário mediante compensação remuneratória seria uma resposta ainda mais prejudicial aos interesses da família da criança com deficiência e, certamente, não atenderia constitucional e legalmente aos objetivos traçados, seja na Lei 9.853/1989, seja na Convenção ou na Constituição Federal. “A criança portadora de síndrome de Down necessita de cuidados especializados que lhe permitam desenvolver, ao máximo, suas capacidades físicas e habilidades mentais. Obviamente, esse tratamento tem custo elevado, sendo inviável impor à recorrente redução de seus rendimentos, considerando que tal ônus poderia, até mesmo, inviabilizar a continuidade desse tratamento”, concluiu o desembargador. Ele concedeu à    servidora a redução de   horário para 20h semanais, sem   compensação de </w:t>
      </w:r>
    </w:p>
    <w:p>
      <w:pPr>
        <w:pStyle w:val="NormalWeb"/>
        <w:shd w:fill="FFFFFF" w:val="clear"/>
        <w:spacing w:before="0" w:after="0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>horário ou redução remuneratória.</w:t>
      </w:r>
      <w:r>
        <w:rPr>
          <w:rStyle w:val="Appleconvertedspace"/>
          <w:color w:val="1A1A1A"/>
          <w:sz w:val="25"/>
          <w:szCs w:val="25"/>
        </w:rPr>
        <w:t> </w:t>
      </w:r>
      <w:r>
        <w:rPr>
          <w:rStyle w:val="Emphasis"/>
          <w:color w:val="1A1A1A"/>
          <w:sz w:val="25"/>
          <w:szCs w:val="25"/>
        </w:rPr>
        <w:t>Com informações da Assessoria de Imprensa do TRF-1.</w:t>
      </w:r>
    </w:p>
    <w:p>
      <w:pPr>
        <w:pStyle w:val="TextBodyIndent"/>
        <w:spacing w:lineRule="auto" w:line="360"/>
        <w:ind w:firstLine="1134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15 de Março de 2017.</w:t>
        <w:tab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/>
      </w:pPr>
      <w:r>
        <w:rPr>
          <w:b/>
          <w:bCs/>
        </w:rPr>
        <w:t xml:space="preserve">1° SECRETÁRIO DA MESA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07:00Z</dcterms:created>
  <dc:creator>Micro1</dc:creator>
  <dc:description/>
  <cp:keywords/>
  <dc:language>en-US</dc:language>
  <cp:lastModifiedBy>Joao</cp:lastModifiedBy>
  <cp:lastPrinted>2009-03-10T11:00:00Z</cp:lastPrinted>
  <dcterms:modified xsi:type="dcterms:W3CDTF">2017-03-15T17:07:00Z</dcterms:modified>
  <cp:revision>2</cp:revision>
  <dc:subject/>
  <dc:title>ASSUNTO:</dc:title>
</cp:coreProperties>
</file>