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MEN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° 01 AO PROJETO DE LEI Nº 19 DE 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SUPRESS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uprima-se os artigos 3° e 4°, do projeto de lei n° 19, de 2017, renumerando-se os artigos subsequent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tendendo apontamentos da Comissão de Justiça e Redação, a emenda apresentada tem como objetivo retirar do projeto possíveis atribuições conferidas ao Poder Executivo e com isso sanar qualquer vício e garantir o prosseguimento e aprovação sem incorrer em qualquer ilegalidad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març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hyperlink r:id="rId4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5:00Z</dcterms:created>
  <dc:creator>PREFEITURA MUNICIPAL DE MOGI MIRIM</dc:creator>
  <dc:description/>
  <cp:keywords/>
  <dc:language>en-US</dc:language>
  <cp:lastModifiedBy>Manoel</cp:lastModifiedBy>
  <cp:lastPrinted>2015-03-16T11:44:00Z</cp:lastPrinted>
  <dcterms:modified xsi:type="dcterms:W3CDTF">2017-03-15T18:59:00Z</dcterms:modified>
  <cp:revision>3</cp:revision>
  <dc:subject/>
  <dc:title>PARECER Nº      , EM CONJUNTO, DA COMISSÃO DE JUSTIÇA E REDAÇÃO E</dc:title>
</cp:coreProperties>
</file>