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COMPRA DE NOVAS MACAS PARA O DEPARTAMENTO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>Indico após cumpridas as formalidades de praxe  seja oficiado ao senhor prefeito municipal, Carlos Nelson Bueno a fim de que estude a compra de macas novas para o atendimento ao público. Os equipamentos em questão apresentam uma série de problemas e durante esta semana, em virtude desses mesmos problemas, um paciente foi atirado ao solo, após a maca desarmar. Todos sabemos que a situação financeira do município é caótica, mas o equipamento em questão é essencial para que o usuário do  sistema tenha o mínimo de conforto durante seu transporte até uma unidade de saúde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b/>
          <w:b/>
          <w:color w:val="444444"/>
          <w:sz w:val="24"/>
          <w:szCs w:val="24"/>
        </w:rPr>
      </w:pPr>
      <w:r>
        <w:rPr>
          <w:rFonts w:cs="Segoe UI" w:ascii="Verdana" w:hAnsi="Verdana"/>
          <w:b/>
          <w:color w:val="444444"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20 de Março 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PPS2</dc:creator>
  <dc:description/>
  <dc:language>en-US</dc:language>
  <cp:lastModifiedBy>nelson</cp:lastModifiedBy>
  <cp:lastPrinted>2016-06-16T15:34:00Z</cp:lastPrinted>
  <dcterms:modified xsi:type="dcterms:W3CDTF">2017-03-16T10:5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