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A PINTURA DE SOLO NA RUA CARLOS HENRIQUE COS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INDICO, após cumpridas as formalidades de praxe seja oficiado ao senhor prefeito municipal, Carlos Nelson Bueno, a fim de que estude a possibilidade de efetuar pintura de solo (PARE) na César Henrique Costa, no Parque da Imprensa. A solicitação tem como base, pedido de instrutores de autoescola que apontam que a via em questão é uma das poucas da quela região a não possuir a sinalização e isso pode ocasionar acidentes, tanto para alunos como para condutores experiente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;Freestyle Script"/>
          <w:color w:val="000000"/>
          <w:sz w:val="28"/>
          <w:szCs w:val="28"/>
        </w:rPr>
      </w:pPr>
      <w:r>
        <w:rPr>
          <w:rFonts w:cs="Estrangelo Edessa;Freestyle Script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0 de Março de 2017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6:00Z</dcterms:created>
  <dc:creator>PPS2</dc:creator>
  <dc:description/>
  <dc:language>en-US</dc:language>
  <cp:lastModifiedBy>nelson</cp:lastModifiedBy>
  <cp:lastPrinted>2016-06-02T16:01:00Z</cp:lastPrinted>
  <dcterms:modified xsi:type="dcterms:W3CDTF">2017-03-16T11:0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