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TROCA DE LÂMPADA NA RUA FIRMINO DIAS LACERDA, NA ALTURA DO NÚMERO 158, NO BAIRRO DO TUC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ICAÇÃO Nº                 DE 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, após cumpridas as formalidades de praxe seja oficiado ao senhor prefeito municipal, a fim de que solicite ao departamento competente a troca de uma luminária na Rua Firmino Dias Lacerda, na altura do número 158, no bairro do Tucura. O problema persiste há muito tempo e a população da localidade não sabe a quem recorrer, tamanho o número de solicitações fei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0 DE MARÇ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6:00Z</dcterms:created>
  <dc:creator>PPS2</dc:creator>
  <dc:description/>
  <dc:language>en-US</dc:language>
  <cp:lastModifiedBy>nelson</cp:lastModifiedBy>
  <cp:lastPrinted>2016-04-28T08:18:00Z</cp:lastPrinted>
  <dcterms:modified xsi:type="dcterms:W3CDTF">2017-03-16T11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