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ANTHERO ZORZETO, NO JARDIM SANTA CLA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Anthero Zorzeto, no Jardim Santa Clar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2910</wp:posOffset>
            </wp:positionH>
            <wp:positionV relativeFrom="paragraph">
              <wp:posOffset>182245</wp:posOffset>
            </wp:positionV>
            <wp:extent cx="6686550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5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5620</wp:posOffset>
                </wp:positionH>
                <wp:positionV relativeFrom="paragraph">
                  <wp:posOffset>147320</wp:posOffset>
                </wp:positionV>
                <wp:extent cx="6682105" cy="8358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8358480"/>
                          <a:chOff x="0" y="0"/>
                          <a:chExt cx="6681960" cy="835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681960" cy="41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140720"/>
                            <a:ext cx="6681960" cy="42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pt;margin-top:11.6pt;width:526.15pt;height:658.15pt" coordorigin="-812,232" coordsize="10523,1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2;top:232;width:10522;height:65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812;top:6753;width:10522;height:66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15T18:47:00Z</dcterms:modified>
  <cp:revision>62</cp:revision>
  <dc:subject/>
  <dc:title>ASSUNTO :</dc:title>
</cp:coreProperties>
</file>