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ESPIRITO SANTO, NA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Espirito Santo, na Santa Cruz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71450</wp:posOffset>
            </wp:positionV>
            <wp:extent cx="6680835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5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15T18:35:00Z</dcterms:modified>
  <cp:revision>62</cp:revision>
  <dc:subject/>
  <dc:title>ASSUNTO :</dc:title>
</cp:coreProperties>
</file>