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NA RUA ANTHERO ZORZETO, NO JARDIM SANTA CLA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na Rua Anthero Zorzeto, no Jardim Santa Clar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8960</wp:posOffset>
            </wp:positionH>
            <wp:positionV relativeFrom="paragraph">
              <wp:posOffset>193040</wp:posOffset>
            </wp:positionV>
            <wp:extent cx="6891655" cy="387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309360" cy="354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309360" cy="354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4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6T12:20:00Z</dcterms:modified>
  <cp:revision>64</cp:revision>
  <dc:subject/>
  <dc:title>ASSUNTO :</dc:title>
</cp:coreProperties>
</file>