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PINTURA DE SOLO NA DEMARCAÇÃO DO PONTO DE TAXI DA PRAÇ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pintura de solo na demarcação do ponto de taxi da Praça São José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79705</wp:posOffset>
            </wp:positionV>
            <wp:extent cx="669480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6T12:28:00Z</dcterms:modified>
  <cp:revision>65</cp:revision>
  <dc:subject/>
  <dc:title>ASSUNTO :</dc:title>
</cp:coreProperties>
</file>