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FORMA NA QUADRA E NO PARQUE INFANTIL LOCALIZADO NO BAIRRO EUGENIO MAZON “CDHU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</w:t>
      </w:r>
      <w:r>
        <w:rPr>
          <w:b/>
          <w:sz w:val="24"/>
        </w:rPr>
        <w:t xml:space="preserve"> </w:t>
      </w:r>
      <w:r>
        <w:rPr>
          <w:sz w:val="24"/>
        </w:rPr>
        <w:t>para que o departamento competente, realize reforma na quadra e no parque infantil localizado no Bairro Eugenio Mazon “CDHU”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175260</wp:posOffset>
            </wp:positionV>
            <wp:extent cx="6420485" cy="361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5T19:20:00Z</dcterms:modified>
  <cp:revision>64</cp:revision>
  <dc:subject/>
  <dc:title>ASSUNTO :</dc:title>
</cp:coreProperties>
</file>