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ARNALDO BENTAMARO, N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Arnaldo Bentamaro, no Eugênio Mazon (CDHU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82245</wp:posOffset>
            </wp:positionV>
            <wp:extent cx="677037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6T12:11:00Z</dcterms:modified>
  <cp:revision>58</cp:revision>
  <dc:subject/>
  <dc:title>ASSUNTO :</dc:title>
</cp:coreProperties>
</file>