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ESTUDOS PARA INSTALAR DISPOSITIVO DE REDUÇÃO DE VELOCIDADE NA AVENIDA ADIB CHAIB, PRÓXIMO A ROTATÓRIA DO INS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seja realizado estudos para instalar dispositivo de redução de velocidade na Avenida Adib Chaib, próximo a rotatória do INS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151130</wp:posOffset>
            </wp:positionV>
            <wp:extent cx="6736715" cy="378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6T12:15:00Z</dcterms:modified>
  <cp:revision>59</cp:revision>
  <dc:subject/>
  <dc:title>ASSUNTO :</dc:title>
</cp:coreProperties>
</file>