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 AREA VERDE DA RUA HUMBERT BUCCI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limpeza na área verde da Rua Hubert Bucci, no Jardim Sbeghen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170180</wp:posOffset>
            </wp:positionV>
            <wp:extent cx="672465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2:19:00Z</dcterms:modified>
  <cp:revision>64</cp:revision>
  <dc:subject/>
  <dc:title>ASSUNTO :</dc:title>
</cp:coreProperties>
</file>