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AO PROJETO DE LEI  001  DE 2017.</w:t>
      </w:r>
    </w:p>
    <w:p>
      <w:pPr>
        <w:pStyle w:val="Normal"/>
        <w:tabs>
          <w:tab w:val="clear" w:pos="708"/>
          <w:tab w:val="left" w:pos="27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INSTITUI NO CALENDÁRIO OFICIAL DE MOGI MIRIM A SEMANA DE CONSCIENTIZAÇÃO PARA A VACINAÇÃO DE CÃES CONTRA A CINOMOSE”. </w:t>
      </w:r>
    </w:p>
    <w:p>
      <w:pPr>
        <w:pStyle w:val="Normal"/>
        <w:spacing w:lineRule="auto" w:line="360"/>
        <w:ind w:left="3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 Fica instituído no calendário oficial de Mogi Mirim a semana conscientização sobre a CINOMOSE canina para estimular a vacinação de cães no Município de Mogi Mirim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CINOMOSE canina é uma doença grave causada por vírus, altamente contagiosa, de difícil tratamento, podendo levar à morte do animal, sendo aconselhável sua prevenção através de vacina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color w:val="000000"/>
        </w:rPr>
        <w:t xml:space="preserve"> O objetivo desta semana é a conscientização da população, em especial os donos de cães, para a gravidade da CINOMOSE nos cães e a necessidade da vacinação preven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  <w:t xml:space="preserve">Art. 3º - </w:t>
      </w:r>
      <w:r>
        <w:rPr>
          <w:rFonts w:cs="Arial" w:ascii="Arial" w:hAnsi="Arial"/>
          <w:color w:val="000000"/>
        </w:rPr>
        <w:t xml:space="preserve"> “Fica o Poder Executivo autorizado a utilizar parte da publicidade oficial, distribuída gratuitamente à população bem como em seu site oficial, para promover a semana da conscientização, objeto desta Lei, não onerando assim os cofres público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 semana de conscientização sobre a CINOMOSE canina acontecera sempre na última semana de julho de cada ano, e, informará a importância da vacinação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 Fica autorizado o executivo a celebrar parcerias na busca de verbas para custeio desta campanha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 Está lei entrará em vigor na data de sua publicação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 xml:space="preserve"> Revogam-se às disposições em contrário.</w:t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eador Santo Rottoli”, em 15 de março de 201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INOMOSE é uma doença grave que ocorre em cachorros. A descrição clássica em livros técnicos sobre o assunto afirma que se trata de doença sistêmica, ou seja, pode atingir vários órgãos do cão, é altamente contagiosa, causada por um vírus, e frequentemente leva à morte cachorros filhotes e adulto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quer cachorro, em qualquer idade, pode ser contaminado com CINOMOSE de diferentes forma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írus é transmitido entre um animal doente e outro susceptível. Alguns animais doentes podem estar assintomáticos (ou seja, estarem com a doença, mas não apresentarem seus sintomas) e passar a doença para outro sadio por meio de secreções (nasais, fezes, etc.)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a forma comum de contaminação ocorre em canis, onde os animais frequentam os mesmos locais e animais doentes podem ter contato com outros saudáveis ainda não vacinados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rimeiros sintomas da CINOMOSE são: perda de apetite; febre; vômito e diarreia; falta de coordenação; apatia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 CINOMOSE evoluir para os estágios finais sem que o cachorro receba tratamento, pode haver danos neurológicos difíceis de tratar, sendo que o veterinário pode sugerir o sacrifício do animal. Entretanto, a CINOMOSE, por não ser considerada como zoonose (doenças de animais transmissíveis ao ser humano), está excluída das políticas públicas na área da saúde animal.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se motivo, a prevenção é a melhor arma contra este mal em cachorros. Infelizmente, no Brasil apenas 1 em cada 5 cães é vacinado contra a CINOMOSE anualmente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ém, programas de vacinação em massa podem reduzir drasticamente a incidência dessa doença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/>
      </w:pPr>
      <w:r>
        <w:rPr>
          <w:rFonts w:cs="Arial" w:ascii="Arial" w:hAnsi="Arial"/>
          <w:color w:val="000000"/>
        </w:rPr>
        <w:t xml:space="preserve">Por esse motivo é que proponho este Projeto de Lei, ou seja, para que o Poder Executivo promova, anualmente, uma campanha de conscientização junto à população, visando alertá-la quanto à gravidade da doença CINOMOSE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considerando que a presente propositura se reveste de grande relevância social, conto com o apoio de meus Nobres Pares na aprovação deste Projeto de Lei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4:00Z</dcterms:created>
  <dc:creator>Micro1</dc:creator>
  <dc:description/>
  <cp:keywords/>
  <dc:language>en-US</dc:language>
  <cp:lastModifiedBy>Pedro</cp:lastModifiedBy>
  <cp:lastPrinted>2014-08-08T10:02:00Z</cp:lastPrinted>
  <dcterms:modified xsi:type="dcterms:W3CDTF">2017-03-16T13:35:00Z</dcterms:modified>
  <cp:revision>7</cp:revision>
  <dc:subject/>
  <dc:title>ASSUNTO: SOLICITA INFORMAÇÕES DO DEPARTAMENTO DE TRÂNSITO, REFERENTE A PEDIDO FEITO PELOS MORADORES DA AVENIDA GUARANI, LOCALI</dc:title>
</cp:coreProperties>
</file>