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Indico ao Excelentíssimo Sr. Prefeito Municipal junto à Secretaria de Planejamento e Mobilidade Urbana, Gerência de Trânsito, estudo para a mudança do trânsito à Rua dos Expedicionários, Vila Bordignon,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DE 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Indico ao Excelentíssimo Sr. Prefeito Municipal junto à Secretaria de Planejamento e Mobilidade Urbana, Gerência de Trânsito, estudo para mudança do trânsito à Rua dos Expedicionários, Vila Bordignon, Santa Cruz para  melhor fluxo, com possibilidade de mudança de direção ou duplo sentido, a pedido de comerciantes no loc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14 de março de 20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3-14T17:55:00Z</dcterms:modified>
  <cp:revision>11</cp:revision>
  <dc:subject/>
  <dc:title>ASSUNTO :</dc:title>
</cp:coreProperties>
</file>