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. Prefeito Municipal através de Secretaria Municipal competente que realize operação Tapa Buracos à Rua Sebastião Bordignon esquina com Rua Ana Gama e Silva, Vila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INDICAÇÃO Nº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>Indico ao Excelentíssimo Sr. Prefeito Municipal, que por intermédio de sua Secretaria Municipal realize a recuperação do asfalto através da operação Tapa Buracos à Rua Sebastião Bordignon esquina com a Rua Ana Gama e Silva, Vila Bordignon a pedido de comerciantes do loc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març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DOUTOR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3-16T14:51:00Z</dcterms:modified>
  <cp:revision>12</cp:revision>
  <dc:subject/>
  <dc:title>ASSUNTO :</dc:title>
</cp:coreProperties>
</file>