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REVITALIZAÇÃO NA PRAÇA LOCALIZADA NA RUA ATALIBA PINHEIRO DIAS, NO JARDIM FLÓRIDA, PRÓXIMO AO COLÉG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revitalização na praça localizada na Rua Ataliba Pinheiro Dias, no Jardim Flórida, próximo ao Colégi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260</wp:posOffset>
            </wp:positionH>
            <wp:positionV relativeFrom="paragraph">
              <wp:posOffset>169545</wp:posOffset>
            </wp:positionV>
            <wp:extent cx="6831330" cy="384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5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6T14:51:00Z</dcterms:modified>
  <cp:revision>68</cp:revision>
  <dc:subject/>
  <dc:title>ASSUNTO :</dc:title>
</cp:coreProperties>
</file>